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Crescimbeni: </w:t>
      </w:r>
    </w:p>
    <w:p>
      <w:pPr>
        <w:pStyle w:val="TextBody"/>
        <w:rPr/>
      </w:pPr>
      <w:r>
        <w:rPr/>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240</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rPr>
        <w:t>AN ORDINANCE COMMITTING THE SUPPORT OF THE CITY OF JACKSONVILLE TO THAT CERTAIN BOGEY CREEK PROJECT GRANT APPLICATION FROM THE NORTH FLORIDA LAND TRUST TO THE FLORIDA COMMUNITIES TRUST; AGREEING TO COMMIT THE CITY TO BACKUP MANAGERIAL SERVICES IN THE IMPLEMENTATION OF THE PROJECT; REQUESTING EMERGENCY ACTION;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North Florida Land Trust has applied to the Florida Communities Trust for a grant in the amount of $2,800,000, a copy of which is </w:t>
      </w:r>
      <w:r>
        <w:rPr>
          <w:rFonts w:cs="Courier New" w:ascii="Courier New" w:hAnsi="Courier New"/>
          <w:b/>
          <w:sz w:val="23"/>
        </w:rPr>
        <w:t xml:space="preserve">on file, </w:t>
      </w:r>
      <w:r>
        <w:rPr>
          <w:rFonts w:cs="Courier New" w:ascii="Courier New" w:hAnsi="Courier New"/>
          <w:sz w:val="23"/>
        </w:rPr>
        <w:t>with the Legislative Services Division;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purpose of the grant is for the acquisition of a strategic environmentally sensitive piece of land adjacent to Pumpkin Hill Creek State Park, that will permit the expansion of an existing partnership between the City of Jacksonville and the North Florida Land Trust, Bogey Creek Preserve, where a 6.5 acre parcel at water’s edge was acquired in 2007 and is co-owned by both parties;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Spencer Engineering Parcel at 5440 Cedar Point Road, Jacksonville, FL 32226 (Parcel # 159934-0100), and James and Shirley McGehee Parcel at 12020 Sheffield Road, Jacksonville, FL 32226 (Parcel #159926-0000) contemplated to be purchased under the grant will add to the Bogey Creek Preserve, connect trails and provide trailhead facilities for the state park;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support for this project will also expand The Preservation Project’s greenway plan and provide the citizens of Jacksonville much needed public acces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WHEREAS, </w:t>
      </w:r>
      <w:r>
        <w:rPr>
          <w:rFonts w:cs="Courier New" w:ascii="Courier New" w:hAnsi="Courier New"/>
          <w:sz w:val="23"/>
        </w:rPr>
        <w:t>the project is within the Timucuan Trails State and National Parks Partnership area, which the City of Jacksonville is a partner, and to the Timucuan Preserve Boundary; and this project furthers the goals of the Timucuan Partnership by acquiring a strategic environmentally sensitive piece of land adjacent to Pumpkin Hill Creek State Park;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WHEREAS, </w:t>
      </w:r>
      <w:r>
        <w:rPr>
          <w:rFonts w:cs="Courier New" w:ascii="Courier New" w:hAnsi="Courier New"/>
          <w:sz w:val="23"/>
        </w:rPr>
        <w:t>an essential component of the project is the City of Jacksonville’s support therefore, and willingness to act as a backup manager for the project should the North Florida Land Trust not be able to perform its managerial dutie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WHEREAS, </w:t>
      </w:r>
      <w:r>
        <w:rPr>
          <w:rFonts w:cs="Courier New" w:ascii="Courier New" w:hAnsi="Courier New"/>
          <w:sz w:val="23"/>
        </w:rPr>
        <w:t>the Council finds that the City’s support and commitment are justified;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Commitment of Support for North Florida Land Trust Grant.  </w:t>
      </w:r>
      <w:r>
        <w:rPr/>
        <w:t>The City of Jacksonville commits its support to that certain Bogey Creek Project grant application from the North Florida Land Trust to the Florida Communities Trust as further identified in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 xml:space="preserve">Commitment to serve as backup manager.  </w:t>
      </w:r>
      <w:r>
        <w:rPr/>
        <w:t>The City of Jacksonville does hereby commit itself, subject to available funding at such time as would be required, to backup managerial service in the event such becomes necessary for the implementation of the Bogey Creek Project as described in the grant application. Said backup managerial responsibilities would involve land management and development of the projec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r>
      <w:r>
        <w:rPr/>
        <w:tab/>
        <w:tab/>
      </w:r>
      <w:r>
        <w:rPr>
          <w:b/>
        </w:rPr>
        <w:t>Requesting Emergency Passage, Pursuant to Council Rules 4.901 Emergency</w:t>
      </w:r>
      <w:r>
        <w:rPr/>
        <w:t>. Emergency passage is requested. The nature of the emergency is that the City’s commitment must be received forthwith by the Florida Communities Trust to continue processing the grant application.</w:t>
      </w:r>
      <w:r>
        <w:rPr>
          <w:b/>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u w:val="single"/>
        </w:rPr>
        <w:t>_____/s/ Steven E. Rohan__________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55:00Z</dcterms:created>
  <dc:creator> </dc:creator>
  <dc:description> </dc:description>
  <cp:keywords/>
  <dc:language>en-US</dc:language>
  <cp:lastModifiedBy> </cp:lastModifiedBy>
  <cp:lastPrinted>2011-04-18T17:22:00Z</cp:lastPrinted>
  <dcterms:modified xsi:type="dcterms:W3CDTF">2011-04-25T12: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